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souhlas s poskytnutím zdravotních služeb – povinné očk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nezletilého pacienta </w:t>
      </w:r>
    </w:p>
    <w:p>
      <w:pPr>
        <w:pStyle w:val="Normal"/>
        <w:rPr/>
      </w:pPr>
      <w:r>
        <w:rPr>
          <w:sz w:val="20"/>
          <w:szCs w:val="20"/>
        </w:rPr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trvalého pobytu :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Údaje poskytovatele zdravotních služeb </w:t>
        <w:tab/>
        <w:tab/>
        <w:tab/>
        <w:tab/>
      </w:r>
      <w:r>
        <w:rPr>
          <w:sz w:val="20"/>
          <w:szCs w:val="20"/>
        </w:rPr>
        <w:t>IČ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 (firma) 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a zdravotnického zařízení 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Navrhovaná (vyžadovaná)  zdravotní služba </w:t>
      </w:r>
      <w:r>
        <w:rPr>
          <w:b/>
          <w:sz w:val="20"/>
          <w:szCs w:val="20"/>
        </w:rPr>
        <w:t>(povinné očkování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  <w:t>Očkování proti : ……………………………………………Očkovací látka :…………………………………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Ze strany poskytovatele byla předána informace a k uvedené zdravotní službě, byla předána informace o jejím důvodu a účelu, povaze a předpokládaném přínosu, byla předána informace o možných důsledcích a rizicích, případných alternativách. Byl dán s dostatečným předstihem k prostudování příbalový leták obsahující veškeré potřebné údaje a byla dána možnost klást lékaři doplňující otázky. Nejsou známy žádné zdravotní obtíže, které by bránily provedení očk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s výše uvedené, provedení povinného očkování u nezletilého pacienta, jako zákonný zástupce  odmítám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zákonný zástupce pacien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 povinné očkování není třeba souhlasu pacienta či zákonného zástupce. Nicméně je vhodné v případě odmítnutí provedení očkování požádat o písemné potvrzení tohoto odmítnut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0:00Z</dcterms:created>
  <dc:creator>vrublici</dc:creator>
  <dc:description/>
  <dc:language>en-US</dc:language>
  <cp:lastModifiedBy>Čeněk Kovář</cp:lastModifiedBy>
  <dcterms:modified xsi:type="dcterms:W3CDTF">2013-10-01T18:20:00Z</dcterms:modified>
  <cp:revision>2</cp:revision>
  <dc:subject/>
  <dc:title/>
</cp:coreProperties>
</file>