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Souhlas – nesouhlas s poskytnutím zdravotních služeb – nepovinné očk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 zdravotní služba (nepovinné očkování)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 </w:t>
      </w:r>
      <w:r>
        <w:rPr>
          <w:b/>
          <w:sz w:val="16"/>
          <w:szCs w:val="16"/>
        </w:rPr>
        <w:t>Pro případ, že jsou dány zdravotní obtíže – kontraindikace k očkování, tak lékař zapíše do dokumentace, že očkování pro tyto nebylo provede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1:00Z</dcterms:created>
  <dc:creator>vrublici</dc:creator>
  <dc:description/>
  <dc:language>en-US</dc:language>
  <cp:lastModifiedBy>Čeněk Kovář</cp:lastModifiedBy>
  <dcterms:modified xsi:type="dcterms:W3CDTF">2013-10-01T18:21:00Z</dcterms:modified>
  <cp:revision>2</cp:revision>
  <dc:subject/>
  <dc:title/>
</cp:coreProperties>
</file>