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ýživová dopručení pro batolecí období a předškolní v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st se v batolecím období zpomaluje,proto se také snižuje chuť dítěte k jídlu,což často vyvolává starost u rodičů. V porovnání s kojeneckým věkem se tato změna jeví rodičům jako ztráta chuti k jídlu. Toto období může být obtížné pro rodiče,kteří jsou zneklidněni nepochopitelným jednáním dítěte. U dítěte to může být projev znechucení z neustále se opakujících jídel nebo výraz nově zjištěné nezávislosti. Žádné dítě nemůže být k jídlu donuceno. Musí se mu nabízet rozmanitá jídla s různou chutí,konzistencí a teplotou. Dlouhodobé podávání stravy v kašovité formě vede k situacím, kdy dítě odmítá kousat. Závislost na jedné potravině,jako je mléko nebo džus může směřovat k nerovnováze ve výživě.</w:t>
      </w:r>
    </w:p>
    <w:p>
      <w:pPr>
        <w:pStyle w:val="Normal"/>
        <w:rPr/>
      </w:pPr>
      <w:r>
        <w:rPr/>
        <w:t>Předškolní děti mají malou kapacitu žaludku a střídavou chuť k jídlu,měly by proto jíst v menších porcích několikrát denně. Doporučuje se nabízet dítěti jednu polévkovou lžíci od každého jídla na každý rok věku a podávat více jídel podle chuti. V tomto věku by dítě mělo jíst 5krát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základy jídelníčku dle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věk 2-3 roky                                           věk 4-6 l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velikost porce                                                velikost por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očet za den                                                   počet za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éko a mléčné               125ml = l/2 hrnečku                                    125-180ml = 1/2-3/4 hrnečku </w:t>
      </w:r>
    </w:p>
    <w:p>
      <w:pPr>
        <w:pStyle w:val="Normal"/>
        <w:rPr/>
      </w:pPr>
      <w:r>
        <w:rPr/>
        <w:t>výrobky                                 4-5x                                                            3-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,drůbež                    30-60g                                                          30 - 60g</w:t>
      </w:r>
    </w:p>
    <w:p>
      <w:pPr>
        <w:pStyle w:val="Normal"/>
        <w:rPr/>
      </w:pPr>
      <w:r>
        <w:rPr/>
        <w:t>ryby                                       2x                                                 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řená zelenina                2-3 lžíce                                                       3-4 lžíce</w:t>
      </w:r>
    </w:p>
    <w:p>
      <w:pPr>
        <w:pStyle w:val="Normal"/>
        <w:rPr/>
      </w:pPr>
      <w:r>
        <w:rPr/>
        <w:t>(později syrová)                  4-5x                                                              4-5x</w:t>
      </w:r>
    </w:p>
    <w:p>
      <w:pPr>
        <w:pStyle w:val="Normal"/>
        <w:rPr/>
      </w:pPr>
      <w:r>
        <w:rPr/>
        <w:t xml:space="preserve">syrová zelenina se smí podávat dětem,až umí dobře žvýkat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ové ovoce                   1/2-1 malé                                                    1/2-1 mal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4-5x                                                              4-5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cné šťávy                    100 ml                                                           120 m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1x                                                                 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éb a obilné                     1/2-1 krajíc                                                    1 krajíc   </w:t>
      </w:r>
    </w:p>
    <w:p>
      <w:pPr>
        <w:pStyle w:val="Normal"/>
        <w:rPr/>
      </w:pPr>
      <w:r>
        <w:rPr/>
        <w:t>výrobky                                 3-4x                                                               3-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řené obilniny                   1/4- ½ hrnečku                                              ½ hrnečku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em v prvních 2 letech života se neomezuje tuk a cholesterol,nepodává se mléko se sníženým obsahem tuku. Množství vypitého mléka do konce 2.roku života nemá být menší než 500 ml/den. Dále je vhodné podávat mléko polotučné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léko a mléčné výrobky- jogurty a sýry jsou nejvhodnější formou dostatečného příjmu vápníku.</w:t>
      </w:r>
    </w:p>
    <w:p>
      <w:pPr>
        <w:pStyle w:val="Normal"/>
        <w:rPr/>
      </w:pPr>
      <w:r>
        <w:rPr/>
        <w:t>100ml mléka odpovídá 15g tvrdého nebo 30g měkkého sýra.</w:t>
      </w:r>
    </w:p>
    <w:p>
      <w:pPr>
        <w:pStyle w:val="Normal"/>
        <w:rPr/>
      </w:pPr>
      <w:r>
        <w:rPr/>
        <w:t>Drůbež,libové maso,ryby  jsou zdrojem železa,podávat 4-6x týdně,vajíčka jako zdroj bílkovin 3x týdně.Ke snídani jsou vhodné cerealie s nízkým obsahem cukru.</w:t>
      </w:r>
    </w:p>
    <w:p>
      <w:pPr>
        <w:pStyle w:val="Normal"/>
        <w:rPr/>
      </w:pPr>
      <w:r>
        <w:rPr/>
        <w:t>Používání soli má být omezené,stejně jako pití různých limonád a konzumování cukrov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děti nejedí dobře,pokud jsou unavené.Tělesná aktivita a dostatečný pobyt na čerstvém vzduchu přispívají k dobré chuti k jídlu. Děti by neměly dostávat žádné jídlo ani pití asi l,5 hod před plánovaným jídlem. I velmi malé množství jídla podané krátce před před hlavním jídlem dokáže podstatnou měrou snížit chuť, Jídlo se nemá podávat současně se sledováním TV programů ani při jiných aktivitách dítěte.  </w:t>
      </w:r>
    </w:p>
    <w:p>
      <w:pPr>
        <w:pStyle w:val="Normal"/>
        <w:rPr/>
      </w:pPr>
      <w:r>
        <w:rPr/>
        <w:t>Ukazuje se,že spotřeba ovocných šťáv u malých dětí stále narůstá. Tyto štávy často nahrazují v jídelníčku vodu a mléko. Příjem většího objemu džusů může vést k nespecifickému průjmovému onemocnění způsobenému malabsorbcí sacharidů (především jablečné a broskvové džusy) Proto se doporučuje podávat kojencům maximálně  120-150 ml a starším dětem 350 ml džusu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ětí mladších 4 let je největší riziko aspirace = vdechnutí a dušení při jídle. Nevhodné jsou potraviny,které jsou tvrdé,kulaté a nesnadno rozpustné slinami. Mezi takové patří oříšky,syrová zelenina,popcorn a podobně. I jiné potraviny mohou vyvolat dušení,jsou-li v ústech a dítě běhá při jídle, nebo je bez dozoru. Malé dítě by nikdy nemělo jíst samo v autě za přítomnosti pouze řidiče,který nemůže dítěti rychle pomoci. Vždy je potřeba,aby dítě jedlo vsedě a mohlo se soustředit na žvýkání a poly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1:40Z</dcterms:created>
  <dc:creator/>
  <dc:description/>
  <dc:language>en-US</dc:language>
  <cp:lastModifiedBy/>
  <cp:revision>0</cp:revision>
  <dc:subject/>
  <dc:title/>
</cp:coreProperties>
</file>