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Výživa dítěte do 1 roku života</w:t>
      </w:r>
    </w:p>
    <w:p>
      <w:pPr>
        <w:pStyle w:val="Normal"/>
        <w:rPr/>
      </w:pPr>
      <w:r>
        <w:rPr/>
      </w:r>
    </w:p>
    <w:p>
      <w:pPr>
        <w:pStyle w:val="Normal"/>
        <w:rPr/>
      </w:pPr>
      <w:r>
        <w:rPr/>
      </w:r>
    </w:p>
    <w:p>
      <w:pPr>
        <w:pStyle w:val="Normal"/>
        <w:rPr/>
      </w:pPr>
      <w:r>
        <w:rPr/>
        <w:t>Výživu kojence může rozdělit na tři období, které na sebe navazují a každé z nich trvá přibližně 4-6 měsíců.</w:t>
      </w:r>
    </w:p>
    <w:p>
      <w:pPr>
        <w:pStyle w:val="Normal"/>
        <w:rPr>
          <w:rFonts w:eastAsia="Times New Roman" w:cs="Times New Roman"/>
        </w:rPr>
      </w:pPr>
      <w:r>
        <w:rPr>
          <w:rFonts w:eastAsia="Times New Roman" w:cs="Times New Roman"/>
        </w:rPr>
        <w:t xml:space="preserve">          </w:t>
      </w:r>
    </w:p>
    <w:p>
      <w:pPr>
        <w:pStyle w:val="Normal"/>
        <w:rPr/>
      </w:pPr>
      <w:r>
        <w:rPr/>
        <w:t>První období</w:t>
      </w:r>
    </w:p>
    <w:p>
      <w:pPr>
        <w:pStyle w:val="Normal"/>
        <w:rPr/>
      </w:pPr>
      <w:r>
        <w:rPr>
          <w:rFonts w:eastAsia="Times New Roman" w:cs="Times New Roman"/>
        </w:rPr>
        <w:t xml:space="preserve"> </w:t>
      </w:r>
      <w:r>
        <w:rPr/>
        <w:t xml:space="preserve">je výhradně mléčné,kdy je dítě plně kojeno nebo živeno mléčnou kojeneckou </w:t>
      </w:r>
    </w:p>
    <w:p>
      <w:pPr>
        <w:pStyle w:val="Normal"/>
        <w:rPr/>
      </w:pPr>
      <w:r>
        <w:rPr/>
        <w:t>výživou vhodnou pro tento věk – počátečním mlékem. Prospívající dítě může být výhradně kojeno do konce 6 měs věku.</w:t>
      </w:r>
    </w:p>
    <w:p>
      <w:pPr>
        <w:pStyle w:val="Normal"/>
        <w:rPr/>
      </w:pPr>
      <w:r>
        <w:rPr/>
        <w:t>Kojení je přirozená a ideální výživa v prvním roce života,mateřské mléko zaručuje vše potřebné pro správný růst a vývoj a ovlivňuje zdravotní stav dítěte. Kojené děti jsou méně nemocné  infekčními průjmy a onemocněními dýchacích cest. V dalších letech života mají nižší krevní tlak, méně často mívají nadváhu či obezitu, mají nižší hodnoty chlesterolu v krvi,mívají méně často problémy spojené s alergíí na bílkovinu kravského mléka – atopický ekzem. Kojení může mít preventivní vliv na vznik cukrovky a zánětlivých střevních onemocnění.</w:t>
      </w:r>
    </w:p>
    <w:p>
      <w:pPr>
        <w:pStyle w:val="Normal"/>
        <w:rPr/>
      </w:pPr>
      <w:r>
        <w:rPr/>
        <w:t>Kojení rovněž hraje důležitou roli ve vývoji vzájemného stavu matky a dítěte,přispívá k jejich citovému spojení.</w:t>
      </w:r>
    </w:p>
    <w:p>
      <w:pPr>
        <w:pStyle w:val="Normal"/>
        <w:rPr/>
      </w:pPr>
      <w:r>
        <w:rPr/>
        <w:t>V prvních týdnech života je třeba kojit dle chuti dítěte,nejméně 8x za 24 hod,případně častěji,od druhého týdne věku je vhodné kojit z jednoho prsu na jedno kojení,aby se k dítěti dostalo i tzv. zadní mléko,které má větší obsah tuku a dítko zasytí.Kojení z obou prsů současně vede k tomu,že dítě pije pouze přední mléko s větším obsahem cukrů,které kvasí a pak se objevují kolikové bolesti bříška.Později dítě vypije větší na jedno kojení větší porci  mléka,počet kojení by al eneměl klesnout pod 6x za 24 hod.Známky toho,že dítě má dost mléka je přibývání na váze a růst do délky,dítko je spokojené,dostatečně močí (6-8x/den),má stoličku kojeného dítěte (žlutou, zelenou, bez hlenu)</w:t>
      </w:r>
    </w:p>
    <w:p>
      <w:pPr>
        <w:pStyle w:val="Normal"/>
        <w:rPr/>
      </w:pPr>
      <w:r>
        <w:rPr/>
        <w:t>Podrobnější informace o kojení naleznete v odkazu www.laktačni liga.cz na našich stránkách.</w:t>
      </w:r>
    </w:p>
    <w:p>
      <w:pPr>
        <w:pStyle w:val="Normal"/>
        <w:rPr/>
      </w:pPr>
      <w:r>
        <w:rPr/>
      </w:r>
    </w:p>
    <w:p>
      <w:pPr>
        <w:pStyle w:val="Normal"/>
        <w:rPr/>
      </w:pPr>
      <w:r>
        <w:rPr/>
        <w:t>V případě,že z nějakého důvodu nemůžete dítko kojit, nebo je kojení nedostatečné,jsou nejlepším řešením průmyslově vyráběné přípravky kojenecké mléčné výživy. Počáteční mléka se užívají pro novorozence a děti do 4 měs, pokračovací mléka pro děti od 4 měs do 12 měs,k dispozici jsou i mléka pro děti starší – do 36 měs věku. Na trhu je dostupné velké množství přípravků, ze kterých určitě dokážeme společně vybrat ten nejvhodnější pro vaše miminko.</w:t>
      </w:r>
    </w:p>
    <w:p>
      <w:pPr>
        <w:pStyle w:val="Normal"/>
        <w:rPr/>
      </w:pPr>
      <w:r>
        <w:rPr/>
      </w:r>
    </w:p>
    <w:p>
      <w:pPr>
        <w:pStyle w:val="Normal"/>
        <w:rPr/>
      </w:pPr>
      <w:r>
        <w:rPr/>
      </w:r>
    </w:p>
    <w:p>
      <w:pPr>
        <w:pStyle w:val="Normal"/>
        <w:rPr/>
      </w:pPr>
      <w:r>
        <w:rPr/>
        <w:t>Druhé období</w:t>
      </w:r>
    </w:p>
    <w:p>
      <w:pPr>
        <w:pStyle w:val="Normal"/>
        <w:rPr/>
      </w:pPr>
      <w:r>
        <w:rPr/>
        <w:t>od dokončeného 4 měs do 10 měs věku se vyznačuje postupným zaváděním nemléčných příkrmů do výživy dítěte.</w:t>
      </w:r>
    </w:p>
    <w:p>
      <w:pPr>
        <w:pStyle w:val="Normal"/>
        <w:rPr/>
      </w:pPr>
      <w:r>
        <w:rPr/>
        <w:t>Pokud dítko dobře prospívá může být plně kojeno do 6 měs věku.Není-li kojeno dostává počáteční mléko,po 4 měs lze přejít na mléko pokračovací. Nemléčný příkrm se doporučuje podávat nejdříve po dokončení 4.měs a nejpozději na konci 6.měs věku. Příkrm se zásadně podává lžičkou. Jako první se doporučuje jemné jednosložkové zeleninové pyré,většinou z mrkve.V průběhu jednoho měsíce se mohou zařadit vícesložkové zeleninové a maso- zeleninové příkrmy. Vhodné je kuřecí maso,libové hovězí či telecí maso,dítko postupně dostává 6x týdně příkrm obsahující maso,lx týdně se má podat místo masa jeden vařený slepičí žloutek.Postupně by měla být jedna mléčná porce zcela nahrazena příkrmem. Dětem do l roku příkrmy nesolíme.</w:t>
      </w:r>
    </w:p>
    <w:p>
      <w:pPr>
        <w:pStyle w:val="Normal"/>
        <w:rPr/>
      </w:pPr>
      <w:r>
        <w:rPr/>
        <w:t>Po maso.-zeleninovém příkrmu lze do jídleníčku kojence zařadit ovocné pyré,které nedoslazujeme.</w:t>
      </w:r>
    </w:p>
    <w:p>
      <w:pPr>
        <w:pStyle w:val="Normal"/>
        <w:rPr/>
      </w:pPr>
      <w:r>
        <w:rPr/>
        <w:t>Každý nový druh ovoce je vhodné zavádět s odstupem alespoň 3-4 dnů ke snazšímu rozpoznání případné nesnášenlivosti.</w:t>
      </w:r>
    </w:p>
    <w:p>
      <w:pPr>
        <w:pStyle w:val="Normal"/>
        <w:rPr/>
      </w:pPr>
      <w:r>
        <w:rPr/>
        <w:t>V průběhu 6.měs se obvykle do stravy zavádí mléčná obilná kaše.Obilnina je v kaši buď samotná, nebo v kombinaci s ovocem,k její přípravě je nutné mléko.Lze ji rozmíchat i v mléce mateřském.Druhý typ kaší již obsahuje sušené mléko,proto se připravují pouze naředěním vodou.</w:t>
      </w:r>
    </w:p>
    <w:p>
      <w:pPr>
        <w:pStyle w:val="Normal"/>
        <w:rPr/>
      </w:pPr>
      <w:r>
        <w:rPr/>
        <w:t>Podle nejnovějších doporučení je vhodné,aby dítko mělo první kontakt s lepkem (je obsažen v mouce) v období 4-6 měsíce. Tento časný kontakt má pozitivní vliv na prevenci vzniku celiakie - onemocnění projevující se nesnášenlivostí lepku. K prvnímu kontaktu stačí ochutnat jen malé množství – l piškot, kůrku chleba apod.</w:t>
      </w:r>
    </w:p>
    <w:p>
      <w:pPr>
        <w:pStyle w:val="Normal"/>
        <w:rPr/>
      </w:pPr>
      <w:r>
        <w:rPr/>
        <w:t>Od 9 měs věku lze jídelníček dítěte obohatit těstovinami.</w:t>
      </w:r>
    </w:p>
    <w:p>
      <w:pPr>
        <w:pStyle w:val="Normal"/>
        <w:rPr/>
      </w:pPr>
      <w:r>
        <w:rPr/>
      </w:r>
    </w:p>
    <w:p>
      <w:pPr>
        <w:pStyle w:val="Normal"/>
        <w:rPr/>
      </w:pPr>
      <w:r>
        <w:rPr/>
        <w:t>Třetí období</w:t>
      </w:r>
    </w:p>
    <w:p>
      <w:pPr>
        <w:pStyle w:val="Normal"/>
        <w:rPr/>
      </w:pPr>
      <w:r>
        <w:rPr/>
        <w:t>je asi od 10 měs věku,kdy dítko postupně přechází na stravu pro dospělé,do jídelníčku se zařazují pokrmy konzumované v rodině,upravené pro dítě, bez soli, Při tomto přechodu k jinému složení potravy je třeba velké opatrnosti. Nesmějí se podávat malé pevné kousky,které by mohly být vdechnuty (ořechy, bobule, kousky mrkve) a tučná jídla. Do jednoho roku věku rovněž není vhodné podávání tvarohu z hlediska zátěže ledvin.Speciální potraviny pro malé děti 1-3 roky ,různá mléka, sušenky apod. nejsou z fyziologického hlediska nezbytné. Důležitá je zásada pestrosti smíšené stravy. První 2 roky života užíváme pro děti mléko s nesníženým obsahem tuku, množství mléka vypitého za den by u dítěte do 2 let nemělo být menší než 500 ml.</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14:55Z</dcterms:created>
  <dc:creator/>
  <dc:description/>
  <dc:language>en-US</dc:language>
  <cp:lastModifiedBy/>
  <cp:revision>0</cp:revision>
  <dc:subject/>
  <dc:title/>
</cp:coreProperties>
</file>